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议室使用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58"/>
        <w:gridCol w:w="1141"/>
        <w:gridCol w:w="335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题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  /  302  /  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--------- 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需求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手提电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投影仪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麦克风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（要求）：</w:t>
            </w:r>
          </w:p>
        </w:tc>
      </w:tr>
      <w:tr>
        <w:trPr>
          <w:trHeight w:val="96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具体情况：（主持人、会议性质、参会领导、参会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办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分管院领导签字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.</w:t>
            </w:r>
            <w:r>
              <w:rPr/>
              <w:t>申请单位使用会议室，会场以使用单位为主，综合办为辅进行布置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2.</w:t>
            </w:r>
            <w:r>
              <w:rPr/>
              <w:t>按照《永城职业学院会议管理办法》（永职院字〔</w:t>
            </w:r>
            <w:r>
              <w:rPr/>
              <w:t>2017</w:t>
            </w:r>
            <w:r>
              <w:rPr/>
              <w:t>〕</w:t>
            </w:r>
            <w:r>
              <w:rPr/>
              <w:t>89</w:t>
            </w:r>
            <w:r>
              <w:rPr/>
              <w:t>号文），综合办管理人员根据会议室当前使用情况、会议内容及参会人数，以“先定先使用”的原则统一调配安排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.</w:t>
            </w:r>
            <w:r>
              <w:rPr/>
              <w:t>使用会议室时，未经综合办同意，不得随意改变会议室内的设备、桌椅及其它物品的摆放位置；不得将会议室的物品携出室外；不得擅自使用会议室的电脑、音响、功放、投影等设备，如需使用应在预约时一并申请。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/>
              <w:t>4.</w:t>
            </w:r>
            <w:r>
              <w:rPr/>
              <w:t>各单位使用会议室结束后，及时清理卫生。要将使用过的设备、桌椅归位；爱护公物和清洁卫生；及时关闭空调机、设备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会议室使用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58"/>
        <w:gridCol w:w="1141"/>
        <w:gridCol w:w="335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题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  /  302  /  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---------  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需求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手提电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投影仪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麦克风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（要求）：</w:t>
            </w:r>
          </w:p>
        </w:tc>
      </w:tr>
      <w:tr>
        <w:trPr>
          <w:trHeight w:val="96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具体情况：（主持人、会议性质、参会领导、参会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办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分管院领导签字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.</w:t>
            </w:r>
            <w:r>
              <w:rPr/>
              <w:t>申请单位使用会议室，会场以使用单位为主，综合办为辅进行布置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2.</w:t>
            </w:r>
            <w:r>
              <w:rPr/>
              <w:t>按照《永城职业学院会议管理办法》（永职院字〔</w:t>
            </w:r>
            <w:r>
              <w:rPr/>
              <w:t>2017</w:t>
            </w:r>
            <w:r>
              <w:rPr/>
              <w:t>〕</w:t>
            </w:r>
            <w:r>
              <w:rPr/>
              <w:t>89</w:t>
            </w:r>
            <w:r>
              <w:rPr/>
              <w:t>号文），综合办管理人员根据会议室当前使用情况、会议内容及参会人数，以“先定先使用”的原则统一调配安排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.</w:t>
            </w:r>
            <w:r>
              <w:rPr/>
              <w:t>使用会议室时，未经综合办同意，不得随意改变会议室内的设备、桌椅及其它物品的摆放位置；不得将会议室的物品携出室外；不得擅自使用会议室的电脑、音响、功放、投影等设备，如需使用应在预约时一并申请。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/>
              <w:t>4.</w:t>
            </w:r>
            <w:r>
              <w:rPr/>
              <w:t>各单位使用会议室结束后，及时清理卫生。要将使用过的设备、桌椅归位；爱护公物和清洁卫生；及时关闭空调机、设备等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0:00Z</dcterms:created>
  <dc:creator>微软用户</dc:creator>
  <dc:description/>
  <dc:language>en-US</dc:language>
  <cp:lastModifiedBy>^L·Q^</cp:lastModifiedBy>
  <cp:lastPrinted>2018-02-01T10:09:00Z</cp:lastPrinted>
  <dcterms:modified xsi:type="dcterms:W3CDTF">2018-10-18T00:48:56Z</dcterms:modified>
  <cp:revision>2</cp:revision>
  <dc:subject/>
  <dc:title>永城职业学院调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