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生育登记服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7"/>
        <w:gridCol w:w="991"/>
        <w:gridCol w:w="1984"/>
        <w:gridCol w:w="994"/>
        <w:gridCol w:w="701"/>
        <w:gridCol w:w="6"/>
        <w:gridCol w:w="1419"/>
        <w:gridCol w:w="1926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2"/>
                <w:sz w:val="24"/>
                <w:szCs w:val="24"/>
              </w:rPr>
              <w:t>委托办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受委托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委托办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受委托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婚姻状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双方初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男再婚女初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双方再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男初婚女再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结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有子女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其中养子女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我们系合法夫妻，现办理生育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子女之生育登记。我们承诺以上内容真实有效，并愿对由此产生的一切后果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育登记承诺人签字：妻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丈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以上内容由申请登记人填写</w:t>
            </w:r>
          </w:p>
        </w:tc>
      </w:tr>
      <w:tr>
        <w:trPr>
          <w:trHeight w:val="143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核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生育登记服务证编号：</w:t>
            </w:r>
          </w:p>
        </w:tc>
      </w:tr>
      <w:tr>
        <w:trPr>
          <w:trHeight w:val="43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信息核查栏由登记地填写：信息核查一致、反馈信息一致、到期无反馈、经核查情况不清楚。如核查不一致，写明具体事由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两份，一份存入乡（镇、街道），一份存入村（社区）档案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admin6</dc:creator>
  <dc:description/>
  <dc:language>en-US</dc:language>
  <cp:lastModifiedBy>张艳秋</cp:lastModifiedBy>
  <cp:lastPrinted>2018-03-07T15:17:00Z</cp:lastPrinted>
  <dcterms:modified xsi:type="dcterms:W3CDTF">2019-04-22T07:45:00Z</dcterms:modified>
  <cp:revision>2</cp:revision>
  <dc:subject/>
  <dc:title>河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