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永城职业学院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公务车辆使用流程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8570</wp:posOffset>
                </wp:positionH>
                <wp:positionV relativeFrom="paragraph">
                  <wp:posOffset>1218565</wp:posOffset>
                </wp:positionV>
                <wp:extent cx="238125" cy="361950"/>
                <wp:effectExtent l="27940" t="6350" r="27305" b="8255"/>
                <wp:wrapNone/>
                <wp:docPr id="1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61800"/>
                        </a:xfrm>
                        <a:prstGeom prst="downArrow">
                          <a:avLst>
                            <a:gd name="adj1" fmla="val 50000"/>
                            <a:gd name="adj2" fmla="val 2498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6" fillcolor="white" stroked="t" o:allowincell="f" style="position:absolute;margin-left:199.1pt;margin-top:95.95pt;width:18.7pt;height:28.45pt;mso-wrap-style:none;v-text-anchor:middle" type="_x0000_t67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145</wp:posOffset>
                </wp:positionH>
                <wp:positionV relativeFrom="paragraph">
                  <wp:posOffset>2351405</wp:posOffset>
                </wp:positionV>
                <wp:extent cx="228600" cy="514985"/>
                <wp:effectExtent l="19685" t="6985" r="20320" b="8255"/>
                <wp:wrapNone/>
                <wp:docPr id="2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15160"/>
                        </a:xfrm>
                        <a:prstGeom prst="downArrow">
                          <a:avLst>
                            <a:gd name="adj1" fmla="val 50000"/>
                            <a:gd name="adj2" fmla="val 3703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white" stroked="t" o:allowincell="f" style="position:absolute;margin-left:201.35pt;margin-top:185.15pt;width:17.95pt;height:40.5pt;mso-wrap-style:none;v-text-anchor:middle" type="_x0000_t67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9045</wp:posOffset>
                </wp:positionH>
                <wp:positionV relativeFrom="paragraph">
                  <wp:posOffset>4209415</wp:posOffset>
                </wp:positionV>
                <wp:extent cx="228600" cy="523875"/>
                <wp:effectExtent l="19050" t="6985" r="19685" b="8255"/>
                <wp:wrapNone/>
                <wp:docPr id="3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23800"/>
                        </a:xfrm>
                        <a:prstGeom prst="downArrow">
                          <a:avLst>
                            <a:gd name="adj1" fmla="val 50000"/>
                            <a:gd name="adj2" fmla="val 3765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fillcolor="white" stroked="t" o:allowincell="f" style="position:absolute;margin-left:198.35pt;margin-top:331.45pt;width:17.95pt;height:41.2pt;mso-wrap-style:none;v-text-anchor:middle" type="_x0000_t67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995</wp:posOffset>
                </wp:positionH>
                <wp:positionV relativeFrom="paragraph">
                  <wp:posOffset>5456555</wp:posOffset>
                </wp:positionV>
                <wp:extent cx="228600" cy="524510"/>
                <wp:effectExtent l="19050" t="6985" r="19685" b="8890"/>
                <wp:wrapNone/>
                <wp:docPr id="4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24520"/>
                        </a:xfrm>
                        <a:prstGeom prst="downArrow">
                          <a:avLst>
                            <a:gd name="adj1" fmla="val 50000"/>
                            <a:gd name="adj2" fmla="val 3771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white" stroked="t" o:allowincell="f" style="position:absolute;margin-left:196.85pt;margin-top:429.65pt;width:17.95pt;height:41.25pt;mso-wrap-style:none;v-text-anchor:middle" type="_x0000_t67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ragraph">
                  <wp:posOffset>516255</wp:posOffset>
                </wp:positionV>
                <wp:extent cx="3540125" cy="597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59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用车部门提出申请，填写用车派车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5pt;height:47.05pt;mso-wrap-distance-left:9.05pt;mso-wrap-distance-right:9.05pt;mso-wrap-distance-top:0pt;mso-wrap-distance-bottom:0pt;margin-top:40.65pt;mso-position-vertical-relative:text;margin-left:68.6pt;mso-position-horizontal-relative:page">
                <v:textbox>
                  <w:txbxContent>
                    <w:p>
                      <w:pPr>
                        <w:pStyle w:val="Normal"/>
                        <w:ind w:left="21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用车部门提出申请，填写用车派车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1644015</wp:posOffset>
                </wp:positionV>
                <wp:extent cx="3653790" cy="644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分管院领导审批签字后交由办公室派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7pt;height:50.75pt;mso-wrap-distance-left:9.05pt;mso-wrap-distance-right:9.05pt;mso-wrap-distance-top:0pt;mso-wrap-distance-bottom:0pt;margin-top:129.4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分管院领导审批签字后交由办公室派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2964815</wp:posOffset>
                </wp:positionV>
                <wp:extent cx="3673475" cy="1168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1168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长途用车及可预见的活动用车，要提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一天办结用车审批手续，说明出车时间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地点、事因，以便派车人员妥善安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25pt;height:92pt;mso-wrap-distance-left:9.05pt;mso-wrap-distance-right:9.05pt;mso-wrap-distance-top:0pt;mso-wrap-distance-bottom:0pt;margin-top:233.4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长途用车及可预见的活动用车，要提前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一天办结用车审批手续，说明出车时间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地点、事因，以便派车人员妥善安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4812030</wp:posOffset>
                </wp:positionV>
                <wp:extent cx="3673475" cy="5435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543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司机按规定路线出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25pt;height:42.8pt;mso-wrap-distance-left:9.05pt;mso-wrap-distance-right:9.05pt;mso-wrap-distance-top:0pt;mso-wrap-distance-bottom:0pt;margin-top:378.9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司机按规定路线出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0</wp:posOffset>
                </wp:positionH>
                <wp:positionV relativeFrom="paragraph">
                  <wp:posOffset>6037580</wp:posOffset>
                </wp:positionV>
                <wp:extent cx="3653790" cy="482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车辆交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7pt;height:38pt;mso-wrap-distance-left:9.05pt;mso-wrap-distance-right:9.05pt;mso-wrap-distance-top:0pt;mso-wrap-distance-bottom:0pt;margin-top:475.4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车辆交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VJKNM0T5EOOAYTS</dc:creator>
  <dc:description/>
  <cp:keywords/>
  <dc:language>en-US</dc:language>
  <cp:lastModifiedBy>张艳秋</cp:lastModifiedBy>
  <cp:lastPrinted>2019-04-19T16:04:00Z</cp:lastPrinted>
  <dcterms:modified xsi:type="dcterms:W3CDTF">2019-04-22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